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3 «Сказка» города Смолен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шдамирова Анастасия Георгиевна - 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80"/>
          <w:szCs w:val="80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80"/>
          <w:szCs w:val="80"/>
        </w:rPr>
        <w:t>«Любимый город над Днепр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аршая груп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будить интерес к своему родному краю; помочь осознать, что Смоленская земля – наша Родина, расширить представление детей о городе, знакомить с символикой (герб, флаг, гим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ольберт, карта Смоленской области, указка, игрушка-сердечко, набор букв «Смоленск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памяти геро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 войны с французами («Благодарная Россия…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ная ст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 Ко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Б.Совет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Соб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Куту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о Смолен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Там где сладко пахнет смороди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Там где дом и родная семь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Это все называется Род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Дорогая, родная зем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чем говорится в этом стихотворен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Сегодня мы поговорим о нашем родном и любимом городе Смоленске, где мы родились и живем, ходим в детский с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Рукой показывает город на карте Смоленской обла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етям:  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реке стоит наш город?  (Дети - Днепр)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исполняется нашему городу?  (Дети - 1160 лет)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есте на карте России расположен наш город?  (Дети - Наш город находится на западной границе России. Войны не раз разрушали наш город, но сейчас он красив и его памятники впечатляют)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личительные знаки нашего города вы знаете? (Дети - У нашего города есть флаг, герб и гимн. Гимн исполняют в особо торжественных случаях, слушают его стоя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глядел наш город вначале? (Дети - вначале наш город  представлял собой деревянную крепость, огороженную бревенчатой стеной  и глубоким рвом, весь город находился внутри стены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оизошло название нашего города? (Дети - название нашего города произошло от слова «смола». В давние времена на берегу Днепра смолили лодки, от слова  «смола» произошло название нашего города – Смоленск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дети прочтут стихи о любимом городе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моленске Днепр» (А. Бондаренков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ного сказочных мест у России»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что такое Родина? Ведь она есть у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, передают флажок друг друг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это страна, в которой мы родились и жив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это земля, на которой жили и трудились наши бабушки и дедуш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наш город Смолен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место, где живут мои мама и папа, брат, сес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это место, где стоит наш детский са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место, по которому люди скучают, находясь далеко в чужом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это наша замечательная страна Россия, которую мы люб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Москва, Красная площад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это наш родной дом, это лучистое солнце, красивый лес, пушистый снег зим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это те, кого я люблю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мы совершим экскурсию по нашему любимому городу на автобусе и увидим самые красивые памятники нашего города, полюбуемся величием Успенского Собора, Крепостной стеной, которая сдерживала натиски врагов, которая прославилась на всю Русь своей мощью. (Автобус из стульев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е занимают свои места (выбрать водител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аудиозапись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1 остановка (подходит к мольберту). Ах, какая вокруг красота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квер памяти герое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Здесь находится Вечный огонь. Это памятное место. Сюда приносят цветы и благодарят тех, кто защищал нашу большую Родину во время Великой Отечественной войны и победил. Здесь похоронен юный Герой Советского Союза – партизан Володя Куриленк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: «День победы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и, давайте сейчас пройдем по тихому скверу героев и остановимся около этого памятника, Кому поставлен это памятник? (На мольберте фото памятника «С орлами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бенок: Героям войны с французами 1812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бенок:  А я расскажу о памятнике с орлами. Это один из самых красивых памятников г. Смоленска. Сооружен он в честь защитников города от французской армии Наполеона. Памятник – скала, как бы Россия. На скале орлиное гнездо, охраняемое двумя орлами. Два орла – это две русские армии. Барклая-де-Толи и Багратиона. Они защищают гнездо. Суровой зимой французы отступили под натиском русской Армии, которой командовал Кутуз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стихотворение Н. Рыленк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идел этот памятник? Скала</w:t>
      </w:r>
      <w:r>
        <w:rPr>
          <w:rFonts w:cs="Times New Roman" w:ascii="Times New Roman" w:hAnsi="Times New Roman"/>
          <w:sz w:val="28"/>
          <w:szCs w:val="28"/>
        </w:rPr>
        <w:t xml:space="preserve">..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нимайте места в автобусе. (Звучит запись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ледующая остановка: Крепостная стена. Ребята, а что вы знаете о Смоленской крепостной стене? Она очень древняя (фото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Смоленская крепостная стена была построена для защиты города от врагов (поляков, литовцев, французов). Руководил строительством крепостной стены Федор Ко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на построена из красного кирпича, сверху украшена зубчиками. Стена очень длинная, широкая и высокая. Сверху может проехать тройка лошадей. В стене много окошечек-бойниц, из которых воины вели огонь по врагам. Внизу глубокие ниши, где устанавливали пушки и стрелял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красивых башен украшают стену (Веселуха, Копытенская, Громовая и др.). Первоначально их было 38. Сохранилось – 17-ть. Вокруг стены был ров, наполненный водой, через ров были мосты. Стена опоясывала город как пояском, весь город находился внутри стены. За красоту Смоленскую крепостную  стену называют «Ожерелье Росс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ребята расскажет нам стихи А.Мишина? «Город щит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 нашем городе много памятников, которые напоминаю нам об историческом прошлом. Сейчас мы подойдем к памятнику. Как он называется? (Фото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 Ко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вы знаете о не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Федор Конь руководил постройкой крепостной стены. Он был великим строителем крепостей и превратил Смоленск в неприступную креп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а какие памятники города вы еще знаете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хаилу Кутузову, Михаилу Ивановичу Глинке, Василию Теркину и Александру Твардовско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Наш город очень красивый, хорошеет с каждым днем. В нашем чудесном городе много интересных мест, много улиц, площадей, парков, красивых зд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Занимаем свои  места в автобусе и отправляемся дальше. (Звучит запись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а – улица Б.Советская. Дойдем до Успенского Собора. (Фото на мольберте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 Дети, давайте полюбуемся Успенском Кафедральным собором. Это памятник стари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ыделим характерные детали собор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ола, главы – 5, Круглые ок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пола шатровые как будто мачтами пронзают небес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ейчас Успенский  собор представляет собой обширный храм. Здание хорошо смотрится с далекого расстояния. Вокруг низкая кирпичная ограда. Так он выглядит в наши д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раньше он выглядел совсем не так, вот послушайт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нский  собор был построен на месте древнего собора много лет назад. В 12 веке. Русский князь Мономах был в Смоленске и заложил первый камень в строительство Мономахова Собора. Мономахов Собор пострадал при взрыве пороха, который хранился в складах соборного холма. Давно это было. На наш город напали враги – поляки. Люди укрылись в соборе. Поляки взорвали собор, огонь достиг запасов пороха. Взорвана была половина церкви Мономахова Собора вместе с людьми. «И на врагов гремя упал собор…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 задержал врагов под своими сте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собор разобрали и построили новый. Величие и красота Собора поражает гостей гор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какой памятник стоит недалеко от Успенского Собора? (Кутузову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занимайте места в автобусе. Остановка «Игровая» (Дети становятся в круг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вы любите свой город? За что вы его любит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али в круг) Игрушка – сердечк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: Передай сердечко – скажи словеч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свой город потому, что он красив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свой город потому, что он зеленый и уют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его за богатое историческое прошл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свой город потому, что в нем много памя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епостную стену и Успенский со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я в нем родилась и ж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арков, улиц, площа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церкв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расивых зда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Любите ребята свою  малую Родину и старайтесь больше узнать об ее истории. А нашу игрушку-сердечко мы передарим другим детям, чтобы они также,  как и вы, много знали о город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игра – Игра «Буквы разлетелись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положить буквы по порядку от самой высокой до самой низкой, прочитаешь слово  “С м о л е н с к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ше путешествие по городу закончилось и пора возвращаться на автобусе в детский са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детей городу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i/>
          <w:sz w:val="28"/>
          <w:szCs w:val="28"/>
        </w:rPr>
        <w:t>Расти, цвети любимый город! С годами краше становис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i/>
          <w:sz w:val="28"/>
          <w:szCs w:val="28"/>
        </w:rPr>
        <w:t>Ведь ты, Смоленск, нам очень дор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i/>
          <w:sz w:val="28"/>
          <w:szCs w:val="28"/>
        </w:rPr>
        <w:t>В тебе судьба и наша жизн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адитесь в автобус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запись)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дома. Ребята вы порадовали меня своими знаниями и умением себя вести в общественном транспорте.</w:t>
      </w:r>
    </w:p>
    <w:p>
      <w:pPr>
        <w:pStyle w:val="Normal"/>
        <w:pBdr>
          <w:bottom w:val="single" w:sz="4" w:space="29" w:color="000000"/>
        </w:pBdr>
        <w:tabs>
          <w:tab w:val="clear" w:pos="708"/>
          <w:tab w:val="left" w:pos="426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0:00Z</dcterms:created>
  <dc:creator>10-ets2</dc:creator>
  <dc:description/>
  <cp:keywords/>
  <dc:language>en-US</dc:language>
  <cp:lastModifiedBy>User</cp:lastModifiedBy>
  <cp:lastPrinted>2013-12-02T18:06:00Z</cp:lastPrinted>
  <dcterms:modified xsi:type="dcterms:W3CDTF">2025-05-22T13:05:00Z</dcterms:modified>
  <cp:revision>26</cp:revision>
  <dc:subject/>
  <dc:title/>
</cp:coreProperties>
</file>